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32593;&amp;#32476;&amp;#25668;&amp;#20687;&amp;#2283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32593;&amp;#32476;&amp;#25668;&amp;#20687;&amp;#2283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32593;&amp;#32476;&amp;#25668;&amp;#20687;&amp;#2283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4.html"&gt;http://www.cction.com/report/202112/25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IP&amp;#25668;&amp;#20687;&amp;#22836;&amp;#19968;&amp;#33324;&amp;#25351;&amp;#30340;&amp;#23601;&amp;#26159;&amp;#32593;&amp;#32476;&amp;#25668;&amp;#20687;&amp;#26426;&amp;#65292;&amp;#23427;&amp;#21253;&amp;#25324;&amp;#19968;&amp;#20010;&amp;#26222;&amp;#36890;&amp;#25668;&amp;#20687;&amp;#26426;&amp;#12289;&amp;#35270;&amp;#39057;&amp;#26381;&amp;#21153;&amp;#22120;&amp;#12289;&amp;#32593;&amp;#21345;&amp;#12289;&amp;#24212;&amp;#29992;&amp;#36719;&amp;#20214;&amp;#31561;&amp;#65292;&amp;#26377;&amp;#30340;&amp;#36824;&amp;#21253;&amp;#25324;&amp;#20113;&amp;#21488;&amp;#21644;&amp;#21464;&amp;#20493;&amp;#38236;&amp;#22836;&amp;#12290;&lt;/span&gt;&lt;/span&gt;&lt;/div&gt;&lt;div align="left"&gt;&lt;span style="font-size: small;"&gt;&lt;span style="font-family: Arial;"&gt;&amp;nbsp; &amp;nbsp; &amp;nbsp; &amp;nbsp;&amp;nbsp;&amp;#23427;&amp;#21487;&amp;#20197;&amp;#25226;&amp;#22270;&amp;#20687;&amp;#21387;&amp;#32553;&amp;#36890;&amp;#36807;&amp;#32593;&amp;#32476;&amp;#36827;&amp;#34892;&amp;#20256;&amp;#36755;&amp;#31561;&amp;#12290;&amp;#12290;&amp;#12290; &amp;#32593;&amp;#32476;&amp;#25668;&amp;#20687;&amp;#26426;&amp;#65288;&amp;#20256;&amp;#36755;&amp;#25968;&amp;#23383;&amp;#20449;&amp;#21495;&amp;#65289;&amp;#26159;&amp;#20026;&amp;#20320;&amp;#35753;&amp;#30417;&amp;#25511;&amp;#20449;&amp;#21495;&amp;#23454;&amp;#26045;&amp;#32593;&amp;#32476;&amp;#20256;&amp;#36755;&amp;#65292;&amp;#26222;&amp;#36890;&amp;#30340;&amp;#25668;&amp;#20687;&amp;#26426;&amp;#20256;&amp;#36755;&amp;#27169;&amp;#25311;&amp;#20449;&amp;#21495;&amp;#12290;&amp;#20180;&amp;#32454;&amp;#24819;&amp;#19968;&amp;#24819;&amp;#21152;&amp;#19968;&amp;#20010;&amp;#32534;&amp;#30721;&amp;#22120;&amp;#30340;&amp;#35805;&amp;#65292;&amp;#26222;&amp;#36890;&amp;#25668;&amp;#20687;&amp;#26426;&amp;#20063;&amp;#21487;&amp;#29992;&amp;#21834;&amp;#12290;&amp;#36825;&amp;#20010;&amp;#36807;&amp;#31243;&amp;#65292;&amp;#23601;&amp;#21644;&amp;#25320;&amp;#21495;&amp;#19978;&amp;#32593;&amp;#29992;&amp;ldquo;&amp;#29483;&amp;rdquo;&amp;#19968;&amp;#26679;&amp;#30340;&amp;#12290;&amp;#32593;&amp;#32476;&amp;#25668;&amp;#20687;&amp;#26426;&amp;#20256;&amp;#32473;&amp;#20027;&amp;#26426;&amp;#21644;&amp;#25511;&amp;#21046;&amp;#30005;&amp;#33041;&amp;#30340;&amp;#26159;&amp;#25968;&amp;#23383;&amp;#20449;&amp;#21495;&amp;#65292;&amp;#26222;&amp;#36890;&amp;#30340;&amp;#26159;&amp;#27169;&amp;#25311;&amp;#20449;&amp;#21495;&amp;#12290;&amp;#23601;&amp;#20687;&amp;#30005;&amp;#35805;&amp;#32447;&amp;#20256;&amp;#36755;&amp;#30340;&amp;#26159;&amp;#27169;&amp;#25311;&amp;#20449;&amp;#21495;&amp;#65292;&amp;#21152;&amp;ldquo;&amp;#29483;&amp;rdquo;&amp;#23601;&amp;#21487;&amp;#20197;&amp;#36716;&amp;#25442;&amp;#25104;&amp;#25968;&amp;#23383;&amp;#20449;&amp;#21495;&amp;#65292;&amp;#22240;&amp;#20026;&amp;#30005;&amp;#33041;&amp;#21482;&amp;#35782;&amp;#21035;&amp;#25968;&amp;#23383;&amp;#20449;&amp;#21495;&amp;#12290;&lt;/span&gt;&lt;/span&gt;&lt;/div&gt;&lt;div align="left"&gt;&lt;span style="font-size: small;"&gt;&lt;span style="font-family: Arial;"&gt;&amp;nbsp; &amp;nbsp; &amp;nbsp; &amp;nbsp;&amp;nbsp;&amp;#36890;&amp;#36807;IP&amp;#25668;&amp;#20687;&amp;#22836;&amp;#19987;&amp;#19994;&amp;#29256;,&amp;#24744;&amp;#21487;&amp;#20197;&amp;#24555;&amp;#36895;&amp;#12289;&amp;#36731;&amp;#26494;&amp;#22320;&amp;#20174;&amp;#20219;&amp;#20309;&amp;#22320;&amp;#26041;&amp;#36890;&amp;#36807;wi - fi&amp;#21644;3 g&amp;#36830;&amp;#25509;&amp;#26597;&amp;#30475;&amp;#24744;&amp;#25668;&amp;#20687;&amp;#22836;&amp;#25429;&amp;#25417;&amp;#21040;&amp;#30340;&amp;#20869;&amp;#23481;&amp;#12290;&amp;#19981;&amp;#29992;&amp;#25285;&amp;#24515;&amp;#20320;&amp;#19981;&amp;#22312;&amp;#23478;&amp;#30340;&amp;#26102;&amp;#20505;&amp;#23478;&amp;#37324;&amp;#20250;&amp;#19981;&amp;#20250;&amp;#20986;&amp;#29616;&amp;#20160;&amp;#20040;&amp;#38382;&amp;#39064;&amp;#12290;&amp;#26080;&amp;#35770;&amp;#20320;&amp;#26159;&amp;#26202;&amp;#19978;&amp;#22312;&amp;#21150;&amp;#20844;&amp;#23460;&amp;#21152;&amp;#29677;&amp;#25110;&amp;#20986;&amp;#38376;&amp;#24230;&amp;#20551;,IP&amp;#25668;&amp;#20687;&amp;#22836;&amp;#19987;&amp;#19994;&amp;#29256;&amp;#37117;&amp;#33021;&amp;#35753;&amp;#20320;&amp;#20445;&amp;#25345;&amp;#23545;&amp;#20320;&amp;#25152;&amp;#20851;&amp;#27880;&amp;#30340;&amp;#20107;&amp;#29289;&amp;#30340;&amp;#30417;&amp;#35270;&amp;#65281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&amp;#32593;&amp;#32476;&amp;#25668;&amp;#20687;&amp;#2283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IP&amp;#32593;&amp;#32476;&amp;#25668;&amp;#20687;&amp;#22836;&amp;#34892;&amp;#19994;&amp;#24066;&amp;#22330;&amp;#21457;&amp;#23637;&amp;#29615;&amp;#22659;&amp;#12289;IP&amp;#32593;&amp;#32476;&amp;#25668;&amp;#20687;&amp;#22836;&amp;#25972;&amp;#20307;&amp;#36816;&amp;#34892;&amp;#24577;&amp;#21183;&amp;#31561;&amp;#65292;&amp;#25509;&amp;#30528;&amp;#20998;&amp;#26512;&amp;#20102;&amp;#20013;&amp;#22269;IP&amp;#32593;&amp;#32476;&amp;#25668;&amp;#20687;&amp;#22836;&amp;#34892;&amp;#19994;&amp;#24066;&amp;#22330;&amp;#36816;&amp;#34892;&amp;#30340;&amp;#29616;&amp;#29366;&amp;#65292;&amp;#28982;&amp;#21518;&amp;#20171;&amp;#32461;&amp;#20102;IP&amp;#32593;&amp;#32476;&amp;#25668;&amp;#20687;&amp;#22836;&amp;#24066;&amp;#22330;&amp;#31454;&amp;#20105;&amp;#26684;&amp;#23616;&amp;#12290;&amp;#38543;&amp;#21518;&amp;#65292;&amp;#25253;&amp;#21578;&amp;#23545;IP&amp;#32593;&amp;#32476;&amp;#25668;&amp;#20687;&amp;#22836;&amp;#20570;&amp;#20102;&amp;#37325;&amp;#28857;&amp;#20225;&amp;#19994;&amp;#32463;&amp;#33829;&amp;#29366;&amp;#20917;&amp;#20998;&amp;#26512;&amp;#65292;&amp;#26368;&amp;#21518;&amp;#20998;&amp;#26512;&amp;#20102;&amp;#20013;&amp;#22269;IP&amp;#32593;&amp;#32476;&amp;#25668;&amp;#20687;&amp;#22836;&amp;#34892;&amp;#19994;&amp;#21457;&amp;#23637;&amp;#36235;&amp;#21183;&amp;#19982;&amp;#25237;&amp;#36164;&amp;#39044;&amp;#27979;&amp;#12290;&amp;#24744;&amp;#33509;&amp;#24819;&amp;#23545;IP&amp;#32593;&amp;#32476;&amp;#25668;&amp;#20687;&amp;#22836;&amp;#20135;&amp;#19994;&amp;#26377;&amp;#20010;&amp;#31995;&amp;#32479;&amp;#30340;&amp;#20102;&amp;#35299;&amp;#25110;&amp;#32773;&amp;#24819;&amp;#25237;&amp;#36164;&amp;#20013;&amp;#22269;IP&amp;#32593;&amp;#3247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8/236294.html"&gt;&lt;span style="font-size: small;"&gt;&lt;span style="font-family: Arial;"&gt;IP&amp;#32593;&amp;#32476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 IP&amp;#32593;&amp;#32476;&amp;#25668;&amp;#20687;&amp;#2283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IP&amp;#32593;&amp;#32476;&amp;#25668;&amp;#20687;&amp;#2283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IP&amp;#32593;&amp;#32476;&amp;#25668;&amp;#20687;&amp;#22836;&amp;#34892;&amp;#19994;&amp;#22312;&amp;#20135;&amp;#19994;&amp;#38142;&amp;#20013;&amp;#30340;&amp;#22320;&amp;#20301;&lt;/span&gt;&lt;/span&gt;&lt;/div&gt;&lt;div align="left"&gt;&lt;span style="font-size: small;"&gt;&lt;span style="font-family: Arial;"&gt;1.3 IP&amp;#32593;&amp;#32476;&amp;#25668;&amp;#20687;&amp;#22836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IP&amp;#32593;&amp;#32476;&amp;#25668;&amp;#20687;&amp;#22836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IP&amp;#32593;&amp;#32476;&amp;#25668;&amp;#20687;&amp;#22836;&amp;#34892;&amp;#19994;&amp;#25216;&amp;#26415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1 IP&amp;#32593;&amp;#32476;&amp;#25668;&amp;#20687;&amp;#22836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IP&amp;#32593;&amp;#32476;&amp;#25668;&amp;#20687;&amp;#2283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IP&amp;#32593;&amp;#32476;&amp;#25668;&amp;#20687;&amp;#22836;&amp;#34892;&amp;#19994;&amp;#21457;&amp;#23637;&amp;#24635;&amp;#20307;&amp;#29366;&amp;#20917;&lt;/span&gt;&lt;/span&gt;&lt;/div&gt;&lt;div align="left"&gt;&lt;span style="font-size: small;"&gt;&lt;span style="font-family: Arial;"&gt;2.1.1 &amp;#22269;&amp;#38469;IP&amp;#32593;&amp;#32476;&amp;#25668;&amp;#20687;&amp;#22836;&amp;#34892;&amp;#19994;&amp;#21457;&amp;#23637;&amp;#35268;&amp;#27169;&amp;#20998;&amp;#26512;&lt;/span&gt;&lt;/span&gt;&lt;/div&gt;&lt;div align="left"&gt;&lt;span style="font-size: small;"&gt;&lt;span style="font-family: Arial;"&gt;2.1.2 &amp;#22269;&amp;#38469;IP&amp;#32593;&amp;#32476;&amp;#25668;&amp;#20687;&amp;#22836;&amp;#34892;&amp;#19994;&amp;#24066;&amp;#22330;&amp;#32467;&amp;#26500;&amp;#20998;&amp;#26512;&lt;/span&gt;&lt;/span&gt;&lt;/div&gt;&lt;div align="left"&gt;&lt;span style="font-size: small;"&gt;&lt;span style="font-family: Arial;"&gt;2.1.3 &amp;#22269;&amp;#38469;IP&amp;#32593;&amp;#32476;&amp;#25668;&amp;#20687;&amp;#22836;&amp;#34892;&amp;#19994;&amp;#31454;&amp;#20105;&amp;#26684;&amp;#23616;&amp;#20998;&amp;#26512;&lt;/span&gt;&lt;/span&gt;&lt;/div&gt;&lt;div align="left"&gt;&lt;span style="font-size: small;"&gt;&lt;span style="font-family: Arial;"&gt;2.1.4 &amp;#22269;&amp;#38469;IP&amp;#32593;&amp;#32476;&amp;#25668;&amp;#20687;&amp;#22836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IP&amp;#32593;&amp;#32476;&amp;#25668;&amp;#20687;&amp;#22836;&amp;#24066;&amp;#22330;&amp;#21457;&amp;#23637;&amp;#29366;&amp;#20917;&amp;#20998;&amp;#26512;&lt;/span&gt;&lt;/span&gt;&lt;/div&gt;&lt;div align="left"&gt;&lt;span style="font-size: small;"&gt;&lt;span style="font-family: Arial;"&gt;2.2.1 &amp;#27431;&amp;#30431;IP&amp;#32593;&amp;#32476;&amp;#25668;&amp;#20687;&amp;#22836;&amp;#34892;&amp;#19994;&amp;#21457;&amp;#23637;&amp;#29366;&amp;#20917;&amp;#20998;&amp;#26512;&lt;/span&gt;&lt;/span&gt;&lt;/div&gt;&lt;div align="left"&gt;&lt;span style="font-size: small;"&gt;&lt;span style="font-family: Arial;"&gt;2.2.2 &amp;#32654;&amp;#22269;IP&amp;#32593;&amp;#32476;&amp;#25668;&amp;#20687;&amp;#22836;&amp;#34892;&amp;#19994;&amp;#21457;&amp;#23637;&amp;#29366;&amp;#20917;&amp;#20998;&amp;#26512;&lt;/span&gt;&lt;/span&gt;&lt;/div&gt;&lt;div align="left"&gt;&lt;span style="font-size: small;"&gt;&lt;span style="font-family: Arial;"&gt;2.2.3 &amp;#26085;&amp;#26412;IP&amp;#32593;&amp;#32476;&amp;#25668;&amp;#20687;&amp;#22836;&amp;#34892;&amp;#19994;&amp;#21457;&amp;#23637;&amp;#29366;&amp;#20917;&amp;#20998;&amp;#26512;&lt;/span&gt;&lt;/span&gt;&lt;/div&gt;&lt;div align="left"&gt;&lt;span style="font-size: small;"&gt;&lt;span style="font-family: Arial;"&gt;2.3 &amp;#22269;&amp;#38469;IP&amp;#32593;&amp;#32476;&amp;#25668;&amp;#20687;&amp;#22836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IP&amp;#32593;&amp;#32476;&amp;#25668;&amp;#20687;&amp;#22836;&amp;#25152;&amp;#23646;&amp;#34892;&amp;#19994;&amp;#21457;&amp;#23637;&amp;#29616;&amp;#29366;&lt;/b&gt;&lt;/span&gt;&lt;/span&gt;&lt;/div&gt;&lt;div align="left"&gt;&lt;span style="font-size: small;"&gt;&lt;span style="font-family: Arial;"&gt;3.1 &amp;#25105;&amp;#22269;IP&amp;#32593;&amp;#32476;&amp;#25668;&amp;#20687;&amp;#22836;&amp;#25152;&amp;#23646;&amp;#34892;&amp;#19994;&amp;#21457;&amp;#23637;&amp;#29616;&amp;#29366;&lt;/span&gt;&lt;/span&gt;&lt;/div&gt;&lt;div align="left"&gt;&lt;span style="font-size: small;"&gt;&lt;span style="font-family: Arial;"&gt;3.1.1 IP&amp;#32593;&amp;#32476;&amp;#25668;&amp;#20687;&amp;#22836;&amp;#34892;&amp;#19994;&amp;#21697;&amp;#29260;&amp;#21457;&amp;#23637;&amp;#29616;&amp;#29366;&lt;/span&gt;&lt;/span&gt;&lt;/div&gt;&lt;div align="left"&gt;&lt;span style="font-size: small;"&gt;&lt;span style="font-family: Arial;"&gt;3.1.2 IP&amp;#32593;&amp;#32476;&amp;#25668;&amp;#20687;&amp;#22836;&amp;#34892;&amp;#19994;&amp;#28040;&amp;#36153;&amp;#24066;&amp;#22330;&amp;#29616;&amp;#29366;&lt;/span&gt;&lt;/span&gt;&lt;/div&gt;&lt;div align="left"&gt;&lt;span style="font-size: small;"&gt;&lt;span style="font-family: Arial;"&gt;3.1.3 IP&amp;#32593;&amp;#32476;&amp;#25668;&amp;#20687;&amp;#22836;&amp;#24066;&amp;#22330;&amp;#38656;&amp;#27714;&amp;#23618;&amp;#27425;&amp;#20998;&amp;#26512;&lt;/span&gt;&lt;/span&gt;&lt;/div&gt;&lt;div align="left"&gt;&lt;span style="font-size: small;"&gt;&lt;span style="font-family: Arial;"&gt;3.1.4&amp;#25105;&amp;#22269;IP&amp;#32593;&amp;#32476;&amp;#25668;&amp;#20687;&amp;#22836;&amp;#24066;&amp;#22330;&amp;#36208;&amp;#21521;&amp;#20998;&amp;#26512;&lt;/span&gt;&lt;/span&gt;&lt;/div&gt;&lt;div align="left"&gt;&lt;span style="font-size: small;"&gt;&lt;span style="font-family: Arial;"&gt;3.2 &amp;#25105;&amp;#22269;IP&amp;#32593;&amp;#32476;&amp;#25668;&amp;#20687;&amp;#22836;&amp;#34892;&amp;#19994;&amp;#21457;&amp;#23637;&amp;#29366;&amp;#20917;&lt;/span&gt;&lt;/span&gt;&lt;/div&gt;&lt;div align="left"&gt;&lt;span style="font-size: small;"&gt;&lt;span style="font-family: Arial;"&gt;3.2.1 2019&amp;#24180;&amp;#20013;&amp;#22269;IP&amp;#32593;&amp;#32476;&amp;#25668;&amp;#20687;&amp;#22836;&amp;#25152;&amp;#23646;&amp;#34892;&amp;#19994;&amp;#21457;&amp;#23637;&amp;#22238;&amp;#39038;&lt;/span&gt;&lt;/span&gt;&lt;/div&gt;&lt;div align="left"&gt;&lt;span style="font-size: small;"&gt;&lt;span style="font-family: Arial;"&gt;3.2.2 2019&amp;#24180;IP&amp;#32593;&amp;#32476;&amp;#25668;&amp;#20687;&amp;#22836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IP&amp;#32593;&amp;#32476;&amp;#25668;&amp;#20687;&amp;#22836;&amp;#24066;&amp;#22330;&amp;#29305;&amp;#28857;&amp;#20998;&amp;#26512;&lt;/span&gt;&lt;/span&gt;&lt;/div&gt;&lt;div align="left"&gt;&lt;span style="font-size: small;"&gt;&lt;span style="font-family: Arial;"&gt;3.2.4 2019&amp;#24180;&amp;#25105;&amp;#22269;IP&amp;#32593;&amp;#32476;&amp;#25668;&amp;#20687;&amp;#22836;&amp;#24066;&amp;#22330;&amp;#21457;&amp;#23637;&amp;#20998;&amp;#26512;&lt;/span&gt;&lt;/span&gt;&lt;/div&gt;&lt;div align="left"&gt;&lt;span style="font-size: small;"&gt;&lt;span style="font-family: Arial;"&gt;3.3 &amp;#20013;&amp;#22269;IP&amp;#32593;&amp;#32476;&amp;#25668;&amp;#20687;&amp;#22836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IP&amp;#32593;&amp;#32476;&amp;#25668;&amp;#20687;&amp;#22836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IP&amp;#32593;&amp;#32476;&amp;#25668;&amp;#20687;&amp;#22836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IP&amp;#32593;&amp;#32476;&amp;#25668;&amp;#20687;&amp;#22836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IP&amp;#32593;&amp;#32476;&amp;#25668;&amp;#20687;&amp;#22836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IP&amp;#32593;&amp;#32476;&amp;#25668;&amp;#20687;&amp;#22836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IP&amp;#32593;&amp;#32476;&amp;#25668;&amp;#20687;&amp;#22836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IP&amp;#32593;&amp;#32476;&amp;#25668;&amp;#20687;&amp;#22836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IP&amp;#32593;&amp;#32476;&amp;#25668;&amp;#20687;&amp;#22836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IP&amp;#32593;&amp;#32476;&amp;#25668;&amp;#20687;&amp;#22836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IP&amp;#32593;&amp;#32476;&amp;#25668;&amp;#20687;&amp;#22836;&amp;#25152;&amp;#23646;&amp;#34892;&amp;#19994;&amp;#36827;&amp;#20986;&amp;#21475;&amp;#20998;&amp;#26512;&lt;/span&gt;&lt;/span&gt;&lt;/div&gt;&lt;div align="left"&gt;&lt;span style="font-size: small;"&gt;&lt;span style="font-family: Arial;"&gt;4.2.1 2015-2019&amp;#24180;IP&amp;#32593;&amp;#32476;&amp;#25668;&amp;#20687;&amp;#22836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IP&amp;#32593;&amp;#32476;&amp;#25668;&amp;#20687;&amp;#22836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IP&amp;#32593;&amp;#32476;&amp;#25668;&amp;#20687;&amp;#22836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IP&amp;#32593;&amp;#32476;&amp;#25668;&amp;#20687;&amp;#22836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IP&amp;#32593;&amp;#32476;&amp;#25668;&amp;#20687;&amp;#22836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 &amp;nbsp;2015-2019&amp;#24180;&amp;#20013;&amp;#22269;IP&amp;#32593;&amp;#32476;&amp;#25668;&amp;#20687;&amp;#22836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IP&amp;#32593;&amp;#32476;&amp;#25668;&amp;#20687;&amp;#22836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IP&amp;#32593;&amp;#32476;&amp;#25668;&amp;#20687;&amp;#22836;&amp;#25152;&amp;#23646;&amp;#34892;&amp;#19994;&amp;#33829;&amp;#25910;&amp;#20998;&amp;#26512;&lt;/span&gt;&lt;/span&gt;&lt;/div&gt;&lt;div align="left"&gt;&lt;span style="font-size: small;"&gt;&lt;span style="font-family: Arial;"&gt;5.2.2 &amp;#25105;&amp;#22269;IP&amp;#32593;&amp;#32476;&amp;#25668;&amp;#20687;&amp;#22836;&amp;#25152;&amp;#23646;&amp;#34892;&amp;#19994;&amp;#25104;&amp;#26412;&amp;#20998;&amp;#26512;&lt;/span&gt;&lt;/span&gt;&lt;/div&gt;&lt;div align="left"&gt;&lt;span style="font-size: small;"&gt;&lt;span style="font-family: Arial;"&gt;5.2.3 &amp;#25105;&amp;#22269;IP&amp;#32593;&amp;#32476;&amp;#25668;&amp;#20687;&amp;#22836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IP&amp;#32593;&amp;#32476;&amp;#25668;&amp;#20687;&amp;#2283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6&amp;#31456; &amp;#25105;&amp;#22269;IP&amp;#32593;&amp;#32476;&amp;#25668;&amp;#20687;&amp;#22836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IP&amp;#32593;&amp;#32476;&amp;#25668;&amp;#20687;&amp;#2283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IP&amp;#32593;&amp;#32476;&amp;#25668;&amp;#20687;&amp;#22836;&amp;#34892;&amp;#19994;&amp;#20225;&amp;#19994;&amp;#38388;&amp;#31454;&amp;#20105;&amp;#26684;&amp;#23616;&amp;#20998;&amp;#26512;&lt;/span&gt;&lt;/span&gt;&lt;/div&gt;&lt;div align="left"&gt;&lt;span style="font-size: small;"&gt;&lt;span style="font-family: Arial;"&gt;6.1.3 IP&amp;#32593;&amp;#32476;&amp;#25668;&amp;#20687;&amp;#22836;&amp;#34892;&amp;#19994;&amp;#38598;&amp;#20013;&amp;#24230;&amp;#20998;&amp;#26512;&lt;/span&gt;&lt;/span&gt;&lt;/div&gt;&lt;div align="left"&gt;&lt;span style="font-size: small;"&gt;&lt;span style="font-family: Arial;"&gt;6.2 &amp;#20013;&amp;#22269;IP&amp;#32593;&amp;#32476;&amp;#25668;&amp;#20687;&amp;#22836;&amp;#34892;&amp;#19994;&amp;#31454;&amp;#20105;&amp;#26684;&amp;#23616;&amp;#32508;&amp;#36848;&lt;/span&gt;&lt;/span&gt;&lt;/div&gt;&lt;div align="left"&gt;&lt;span style="font-size: small;"&gt;&lt;span style="font-family: Arial;"&gt;6.2.1 IP&amp;#32593;&amp;#32476;&amp;#25668;&amp;#20687;&amp;#22836;&amp;#34892;&amp;#19994;&amp;#31454;&amp;#20105;&amp;#27010;&amp;#20917;&lt;/span&gt;&lt;/span&gt;&lt;/div&gt;&lt;div align="left"&gt;&lt;span style="font-size: small;"&gt;&lt;span style="font-family: Arial;"&gt;&amp;#65288;1&amp;#65289;&amp;#20013;&amp;#22269;IP&amp;#32593;&amp;#32476;&amp;#25668;&amp;#20687;&amp;#22836;&amp;#34892;&amp;#19994;&amp;#31454;&amp;#20105;&amp;#26684;&amp;#23616;&lt;/span&gt;&lt;/span&gt;&lt;/div&gt;&lt;div align="left"&gt;&lt;span style="font-size: small;"&gt;&lt;span style="font-family: Arial;"&gt;&amp;#65288;2&amp;#65289;IP&amp;#32593;&amp;#32476;&amp;#25668;&amp;#20687;&amp;#2283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IP&amp;#32593;&amp;#32476;&amp;#25668;&amp;#20687;&amp;#22836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IP&amp;#32593;&amp;#32476;&amp;#25668;&amp;#20687;&amp;#22836;&amp;#34892;&amp;#19994;&amp;#31454;&amp;#20105;&amp;#21147;&amp;#20998;&amp;#26512;&lt;/span&gt;&lt;/span&gt;&lt;/div&gt;&lt;div align="left"&gt;&lt;span style="font-size: small;"&gt;&lt;span style="font-family: Arial;"&gt;&amp;#65288;1&amp;#65289;&amp;#25105;&amp;#22269;IP&amp;#32593;&amp;#32476;&amp;#25668;&amp;#20687;&amp;#22836;&amp;#34892;&amp;#19994;&amp;#31454;&amp;#20105;&amp;#21147;&amp;#21078;&amp;#26512;&lt;/span&gt;&lt;/span&gt;&lt;/div&gt;&lt;div align="left"&gt;&lt;span style="font-size: small;"&gt;&lt;span style="font-family: Arial;"&gt;&amp;#65288;2&amp;#65289;&amp;#25105;&amp;#22269;IP&amp;#32593;&amp;#32476;&amp;#25668;&amp;#20687;&amp;#2283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IP&amp;#32593;&amp;#32476;&amp;#25668;&amp;#20687;&amp;#22836;&amp;#20225;&amp;#19994;&amp;#31454;&amp;#20105;&amp;#33021;&amp;#21147;&amp;#25552;&amp;#21319;&amp;#36884;&amp;#24452;&lt;/span&gt;&lt;/span&gt;&lt;/div&gt;&lt;div align="left"&gt;&lt;span style="font-size: small;"&gt;&lt;span style="font-family: Arial;"&gt;6.2.3 IP&amp;#32593;&amp;#32476;&amp;#25668;&amp;#20687;&amp;#2283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IP&amp;#32593;&amp;#32476;&amp;#25668;&amp;#20687;&amp;#22836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IP&amp;#32593;&amp;#32476;&amp;#25668;&amp;#20687;&amp;#22836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IP&amp;#32593;&amp;#32476;&amp;#25668;&amp;#20687;&amp;#22836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 &amp;#21326;&amp;#19996;&amp;#22320;&amp;#21306;IP&amp;#32593;&amp;#32476;&amp;#25668;&amp;#20687;&amp;#22836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IP&amp;#32593;&amp;#32476;&amp;#25668;&amp;#20687;&amp;#22836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IP&amp;#32593;&amp;#32476;&amp;#25668;&amp;#20687;&amp;#22836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IP&amp;#32593;&amp;#32476;&amp;#25668;&amp;#20687;&amp;#22836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IP&amp;#32593;&amp;#32476;&amp;#25668;&amp;#20687;&amp;#22836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IP&amp;#32593;&amp;#32476;&amp;#25668;&amp;#20687;&amp;#22836;&amp;#34892;&amp;#19994;&amp;#20135;&amp;#19994;&amp;#38142;&amp;#20998;&amp;#26512;&lt;/b&gt;&lt;/span&gt;&lt;/span&gt;&lt;/div&gt;&lt;div align="left"&gt;&lt;span style="font-size: small;"&gt;&lt;span style="font-family: Arial;"&gt;8.1 IP&amp;#32593;&amp;#32476;&amp;#25668;&amp;#20687;&amp;#22836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IP&amp;#32593;&amp;#32476;&amp;#25668;&amp;#20687;&amp;#22836;&amp;#19978;&amp;#28216;&amp;#34892;&amp;#19994;&amp;#20998;&amp;#26512;&lt;/span&gt;&lt;/span&gt;&lt;/div&gt;&lt;div align="left"&gt;&lt;span style="font-size: small;"&gt;&lt;span style="font-family: Arial;"&gt;8.2.1 IP&amp;#32593;&amp;#32476;&amp;#25668;&amp;#20687;&amp;#22836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IP&amp;#32593;&amp;#32476;&amp;#25668;&amp;#20687;&amp;#22836;&amp;#19979;&amp;#28216;&amp;#34892;&amp;#19994;&amp;#20998;&amp;#26512;&lt;/span&gt;&lt;/span&gt;&lt;/div&gt;&lt;div align="left"&gt;&lt;span style="font-size: small;"&gt;&lt;span style="font-family: Arial;"&gt;8.3.1 IP&amp;#32593;&amp;#32476;&amp;#25668;&amp;#20687;&amp;#22836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IP&amp;#32593;&amp;#32476;&amp;#25668;&amp;#20687;&amp;#2283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IP&amp;#32593;&amp;#32476;&amp;#25668;&amp;#20687;&amp;#22836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IP&amp;#32593;&amp;#32476;&amp;#25668;&amp;#20687;&amp;#22836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IP&amp;#32593;&amp;#32476;&amp;#25668;&amp;#20687;&amp;#22836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IP&amp;#32593;&amp;#32476;&amp;#25668;&amp;#20687;&amp;#22836;&amp;#34892;&amp;#19994;&amp;#25237;&amp;#36164;&amp;#26426;&amp;#20250;&amp;#20998;&amp;#26512;&lt;/span&gt;&lt;/span&gt;&lt;/div&gt;&lt;div align="left"&gt;&lt;span style="font-size: small;"&gt;&lt;span style="font-family: Arial;"&gt;10.2.1 IP&amp;#32593;&amp;#32476;&amp;#25668;&amp;#20687;&amp;#22836;&amp;#25237;&amp;#36164;&amp;#39033;&amp;#30446;&amp;#20998;&amp;#26512;&lt;/span&gt;&lt;/span&gt;&lt;/div&gt;&lt;div align="left"&gt;&lt;span style="font-size: small;"&gt;&lt;span style="font-family: Arial;"&gt;10.2.2 2019&amp;#24180;IP&amp;#32593;&amp;#32476;&amp;#25668;&amp;#20687;&amp;#22836;&amp;#25237;&amp;#36164;&amp;#26032;&amp;#26041;&amp;#21521;&lt;/span&gt;&lt;/span&gt;&lt;/div&gt;&lt;div align="left"&gt;&lt;span style="font-size: small;"&gt;&lt;span style="font-family: Arial;"&gt;10.3 2022-2028&amp;#24180;IP&amp;#32593;&amp;#32476;&amp;#25668;&amp;#20687;&amp;#22836;&amp;#34892;&amp;#19994;&amp;#25237;&amp;#36164;&amp;#24314;&amp;#35758;&lt;/span&gt;&lt;/span&gt;&lt;/div&gt;&lt;div align="left"&gt;&lt;span style="font-size: small;"&gt;&lt;span style="font-family: Arial;"&gt;11.3.1 2019&amp;#24180;IP&amp;#32593;&amp;#32476;&amp;#25668;&amp;#20687;&amp;#22836;&amp;#34892;&amp;#19994;&amp;#25237;&amp;#36164;&amp;#21069;&amp;#26223;&amp;#30740;&amp;#31350;&lt;/span&gt;&lt;/span&gt;&lt;/div&gt;&lt;div align="left"&gt;&lt;span style="font-size: small;"&gt;&lt;span style="font-family: Arial;"&gt;11.3.2 2022-2028&amp;#24180;IP&amp;#32593;&amp;#32476;&amp;#25668;&amp;#20687;&amp;#22836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IP&amp;#32593;&amp;#32476;&amp;#25668;&amp;#20687;&amp;#22836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IP&amp;#32593;&amp;#32476;&amp;#25668;&amp;#20687;&amp;#22836;&amp;#24066;&amp;#22330;&amp;#39044;&amp;#27979;&amp;#20998;&amp;#26512;&lt;/span&gt;&lt;/span&gt;&lt;/div&gt;&lt;div align="left"&gt;&lt;span style="font-size: small;"&gt;&lt;span style="font-family: Arial;"&gt;11.1.1 2022-2028&amp;#24180;&amp;#25105;&amp;#22269;IP&amp;#32593;&amp;#32476;&amp;#25668;&amp;#20687;&amp;#22836;&amp;#21457;&amp;#23637;&amp;#35268;&amp;#27169;&amp;#39044;&amp;#27979;&lt;/span&gt;&lt;/span&gt;&lt;/div&gt;&lt;div align="left"&gt;&lt;span style="font-size: small;"&gt;&lt;span style="font-family: Arial;"&gt;11.1.2 2022-2028&amp;#24180;IP&amp;#32593;&amp;#32476;&amp;#25668;&amp;#20687;&amp;#22836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IP&amp;#32593;&amp;#32476;&amp;#25668;&amp;#20687;&amp;#22836;&amp;#34892;&amp;#19994;&amp;#20379;&amp;#38656;&amp;#39044;&amp;#27979;&lt;/span&gt;&lt;/span&gt;&lt;/div&gt;&lt;div align="left"&gt;&lt;span style="font-size: small;"&gt;&lt;span style="font-family: Arial;"&gt;11.2.1 2022-2028&amp;#24180;&amp;#20013;&amp;#22269;IP&amp;#32593;&amp;#32476;&amp;#25668;&amp;#20687;&amp;#22836;&amp;#20379;&amp;#32473;&amp;#39044;&amp;#27979;&lt;/span&gt;&lt;/span&gt;&lt;/div&gt;&lt;div align="left"&gt;&lt;span style="font-size: small;"&gt;&lt;span style="font-family: Arial;"&gt;11.2.2 2022-2028&amp;#24180;&amp;#20013;&amp;#22269;IP&amp;#32593;&amp;#32476;&amp;#25668;&amp;#20687;&amp;#22836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2-2028&amp;#24180;&amp;#20013;&amp;#22269;IP&amp;#32593;&amp;#32476;&amp;#25668;&amp;#20687;&amp;#22836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IP&lt;/b&gt;&lt;b&gt;&amp;#32593;&amp;#32476;&amp;#25668;&amp;#20687;&amp;#22836;&amp;#20225;&amp;#19994;&amp;#31649;&amp;#29702;&amp;#31574;&amp;#30053;&amp;#24314;&amp;#35758;()&lt;/b&gt;&lt;/span&gt;&lt;/span&gt;&lt;/div&gt;&lt;div align="left"&gt;&lt;span style="font-size: small;"&gt;&lt;span style="font-family: Arial;"&gt;12.1 &amp;#25552;&amp;#39640;IP&amp;#32593;&amp;#32476;&amp;#25668;&amp;#20687;&amp;#22836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IP&amp;#32593;&amp;#32476;&amp;#25668;&amp;#20687;&amp;#22836;&amp;#20225;&amp;#19994;&amp;#26680;&amp;#24515;&amp;#31454;&amp;#20105;&amp;#21147;&amp;#30340;&amp;#23545;&amp;#31574;&lt;/span&gt;&lt;/span&gt;&lt;/div&gt;&lt;div align="left"&gt;&lt;span style="font-size: small;"&gt;&lt;span style="font-family: Arial;"&gt;12.1.2 IP&amp;#32593;&amp;#32476;&amp;#25668;&amp;#20687;&amp;#2283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IP&amp;#32593;&amp;#32476;&amp;#25668;&amp;#20687;&amp;#228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IP&amp;#32593;&amp;#32476;&amp;#25668;&amp;#20687;&amp;#22836;&amp;#20225;&amp;#19994;&amp;#31454;&amp;#20105;&amp;#21147;&amp;#30340;&amp;#31574;&amp;#30053;&lt;/span&gt;&lt;/span&gt;&lt;/div&gt;&lt;div align="left"&gt;&lt;span style="font-size: small;"&gt;&lt;span style="font-family: Arial;"&gt;12.2 &amp;#23545;&amp;#25105;&amp;#22269;IP&amp;#32593;&amp;#32476;&amp;#25668;&amp;#20687;&amp;#22836;&amp;#21697;&amp;#29260;&amp;#30340;&amp;#25112;&amp;#30053;&amp;#24605;&amp;#32771;&lt;/span&gt;&lt;/span&gt;&lt;/div&gt;&lt;div align="left"&gt;&lt;span style="font-size: small;"&gt;&lt;span style="font-family: Arial;"&gt;12.2.1 IP&amp;#32593;&amp;#32476;&amp;#25668;&amp;#20687;&amp;#22836;&amp;#23454;&amp;#26045;&amp;#21697;&amp;#29260;&amp;#25112;&amp;#30053;&amp;#30340;&amp;#24847;&amp;#20041;&lt;/span&gt;&lt;/span&gt;&lt;/div&gt;&lt;div align="left"&gt;&lt;span style="font-size: small;"&gt;&lt;span style="font-family: Arial;"&gt;12.2.2 IP&amp;#32593;&amp;#32476;&amp;#25668;&amp;#20687;&amp;#22836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IP&amp;#32593;&amp;#32476;&amp;#25668;&amp;#20687;&amp;#22836;&amp;#20225;&amp;#19994;&amp;#30340;&amp;#21697;&amp;#29260;&amp;#25112;&amp;#30053;&lt;/span&gt;&lt;/span&gt;&lt;/div&gt;&lt;p&gt;&lt;span style="font-size: small;"&gt;&lt;span style="font-family: Arial;"&gt;  12.2.4 IP&amp;#32593;&amp;#32476;&amp;#25668;&amp;#20687;&amp;#22836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4.html"&gt;http://www.cction.com/report/202112/25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